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  <w:lang w:val="en-US"/>
        </w:rPr>
        <w:t>9</w:t>
      </w:r>
      <w:r>
        <w:rPr>
          <w:sz w:val="28"/>
        </w:rPr>
        <w:t>.01.201</w:t>
      </w:r>
      <w:r>
        <w:rPr>
          <w:sz w:val="28"/>
          <w:lang w:val="en-US"/>
        </w:rPr>
        <w:t>8</w:t>
      </w:r>
      <w:r>
        <w:rPr>
          <w:sz w:val="28"/>
        </w:rPr>
        <w:t xml:space="preserve">                                                                                                    № </w:t>
      </w:r>
      <w:r>
        <w:rPr>
          <w:sz w:val="28"/>
          <w:lang w:val="en-US"/>
        </w:rPr>
        <w:t>13</w:t>
      </w:r>
      <w:r>
        <w:rPr>
          <w:sz w:val="28"/>
        </w:rPr>
        <w:t>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right="10" w:hanging="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Плана мероприятий по предупреждению и ликвидации болезней животных, их лечению, защите населения от болезней, общих для человека и животных, в 2018 году на территории Рамешковского района Тверской обла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закона Тверской области от 02.07.2013 года № 49-ЗО «О наделении органов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», руководствуясь Уставом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left="5" w:right="10" w:firstLine="703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Утвердить </w:t>
      </w:r>
      <w:r>
        <w:rPr>
          <w:bCs/>
          <w:sz w:val="28"/>
          <w:szCs w:val="28"/>
        </w:rPr>
        <w:t>План мероприятий по предупреждению и ликвидации болезней животных, их лечению, защите населения от болезней, общих для человека и животных, в 2018 году на территории Рамешковского района Тверской области</w:t>
      </w:r>
      <w:r>
        <w:rPr>
          <w:sz w:val="28"/>
          <w:szCs w:val="28"/>
          <w:lang w:eastAsia="ar-SA"/>
        </w:rPr>
        <w:t xml:space="preserve"> (далее – План мероприятий) (прилагается).</w:t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Определить ответственным за реализацию Плана мероприятий отдел архитектуры, строительства и жилищно-коммунального хозяйства администрации Рамешковского района.</w:t>
      </w:r>
    </w:p>
    <w:p>
      <w:pPr>
        <w:pStyle w:val="Normal"/>
        <w:suppressAutoHyphens w:val="true"/>
        <w:ind w:firstLine="70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 xml:space="preserve">Рекомендовать главам сельских поселений муниципального образования «Рамешковский район» </w:t>
      </w:r>
      <w:r>
        <w:rPr>
          <w:bCs/>
          <w:sz w:val="28"/>
          <w:szCs w:val="28"/>
        </w:rPr>
        <w:t>Тверской области</w:t>
      </w:r>
      <w:r>
        <w:rPr>
          <w:sz w:val="28"/>
          <w:szCs w:val="28"/>
          <w:lang w:eastAsia="ar-SA"/>
        </w:rPr>
        <w:t>, Государственному бюджетному учреждению «Рамешковская станция борьбы с болезнями животных» руководствоваться Планом мероприятий.</w:t>
      </w:r>
    </w:p>
    <w:p>
      <w:pPr>
        <w:pStyle w:val="Normal"/>
        <w:suppressAutoHyphens w:val="true"/>
        <w:ind w:firstLine="70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над исполнением настоящего постановления возложить на заместителя главы администрации Рамешковского района Г.А. Зверькова. </w:t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 вступает в силу  со дня его подписания и подлежит размещению на официальном сайте администрации Рамешк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 А. Пилюгин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34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.01.2018 г. №  13 -п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а мероприятий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упреждению и ликвидации болезней животных,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лечению, защите населения от болезней,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/>
      </w:pPr>
      <w:r>
        <w:rPr>
          <w:b/>
          <w:bCs/>
          <w:sz w:val="28"/>
          <w:szCs w:val="28"/>
        </w:rPr>
        <w:t xml:space="preserve">общих для человека и животных, в 2018 году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амешковского района Тверской области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51"/>
        <w:gridCol w:w="2268"/>
        <w:gridCol w:w="2693"/>
        <w:gridCol w:w="354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 xml:space="preserve">№ </w:t>
            </w:r>
            <w:r>
              <w:rPr>
                <w:b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Ожидаемый результ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лучение информации от Главного управления Государственной ветеринарной инспекции Тверской области, ГБУ «Тверская городская ветеринарная поликлиника» по заболеваемости населения и животных, эффективности противоэпизоотических мероприятий в Рамешковском районе, проведение анали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  <w:lang w:val="en-US" w:eastAsia="ar-SA"/>
              </w:rPr>
              <w:t xml:space="preserve">I </w:t>
            </w:r>
            <w:r>
              <w:rPr>
                <w:sz w:val="24"/>
                <w:szCs w:val="28"/>
                <w:lang w:eastAsia="ar-SA"/>
              </w:rPr>
              <w:t>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Главы сельских  поселений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ГБУ «Рамешковская станция по борьбе с болезнями животн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пределение проблем профилактики и борьбы с заболеваемостью населения и животных по населенным пунктам сельских поселений и п. Рамеш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пределение перечня работ на территориях населенных пунктов поселений района на основании полученных анализ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Разработка и утверждение плана мероприятий на территориях населенных пунктов для решения пробле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рганизация  работ по отлову безнадзорных живот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8"/>
                <w:lang w:eastAsia="ar-SA"/>
              </w:rPr>
              <w:t>Подготовка заявки, аукционной документации и проведение аукциона по определению единственного поставщика (подрядчика) на отлов, транспортировку, передержку, учет, умерщвление безнадзорных животных и утилизацию биологических отход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val="en-US" w:eastAsia="ar-SA"/>
              </w:rPr>
              <w:t>I-II</w:t>
            </w:r>
            <w:r>
              <w:rPr>
                <w:sz w:val="24"/>
                <w:szCs w:val="28"/>
                <w:lang w:eastAsia="ar-SA"/>
              </w:rPr>
              <w:t xml:space="preserve"> квартал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экономики и прогнозирования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формление протокола рассмотрения заявок  на участие в аукционе и протокола заседания комиссии администрации Рамешковского района по размещению муниципального заказ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Заключение муниципального контракта с единственным поставщиком (подрядчиком)  на отлов, транспортировку, передержку, учет, умерщвление безнадзорных животных и утилизацию биологических от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Отдел экономики и прогнозирования администрации Рамешков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Заключение муниципального контракта с подрядчиком для исполнения муниципального контрак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Контроль за исполнением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Составление графика посещения населенных пунктов подрядчиком и отлов безнадзорных животных. Сокращение популяции безнадзорных живот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беспечение представления отчетности об использовании субвенций на осуществление отдельных государственных полномочий органами местного самоуправления муниципальных образований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едставление ежемесячного отчета об использовании областных средств местным бюджет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Обеспечение представления отчетности об осуществлении государственных полномочий по предупреждению и ликвидации болезней животных, их лечению, защите  населения от болезней, общих для человека  и животных, в части регулирования  численности безнадзорных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едставление ежеквартального отчета не позднее 15-го числа месяца, следующего за отчетным квартал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8"/>
                <w:lang w:eastAsia="ar-SA"/>
              </w:rPr>
              <w:t xml:space="preserve">Информирование населения о месте и времени  отлова безнадзорных животных, а также об отловленных безнадзорных животных и фактах выявления заболеваемости населения и животных  заразными болезнями, общими для человека  и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Главы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Снижение риска заражения населения и домашних животных на территории Рамешковского рай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существление контроля расходования субвенций из областного бюджета Тверской области  на осуществление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 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Исключение распространения заболеваний среди бесхозяйных животных, снижение популяции безнадзорных животных, ликвидация неизлечимых и зараженных заразными болезнями, общими для человека и животных,  по Рамешковскому район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нформирование глав администраций поселений Рамешковского района о порядке отлова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1 кварта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перативное предупреждение распространения заболеваний среди бесхозяйных животных, снижение популяции безнадзорных животных</w:t>
            </w:r>
          </w:p>
        </w:tc>
      </w:tr>
    </w:tbl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2:00Z</dcterms:created>
  <dc:creator>BUH2</dc:creator>
  <dc:description/>
  <dc:language>en-US</dc:language>
  <cp:lastModifiedBy>Приемная</cp:lastModifiedBy>
  <cp:lastPrinted>2018-01-22T14:58:00Z</cp:lastPrinted>
  <dcterms:modified xsi:type="dcterms:W3CDTF">2018-01-23T08:45:00Z</dcterms:modified>
  <cp:revision>3</cp:revision>
  <dc:subject/>
  <dc:title/>
</cp:coreProperties>
</file>